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NCO DELLE INDICAZIONI DI PERICOL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dicazioni di pericolo relative a pericoli fisic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0: Esplosivo inst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1: Esplosivo: pericolo di esplosione di mas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2: Esplosivo: grave pericolo di proie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3. Esplosivo: pericolo di incendio, di spostamento d’aria e di proie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4: Pericolo di incendio o di proie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05: Pericolo di esplosione di massa in caso di incend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0: Gas altamente infiamm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1: Gas infiamm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2: Aerosol altamente infiamm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3: Aerosol infiamm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4: Liquido e vapori altamente infiammabi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5: Liquido e vapori facilmente infiammabi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6: Liquido e vapori infiammabi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28: Solido infiammab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40: Rischio di esplosione per riscald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41: Rischio di incendio o di esplosione per riscald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42: Rischio di incendio per riscald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50: Spontaneamente infiammabile all’a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51: Autoriscaldante: può infiammars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52: Autoriscaldante in grandi quantità: può infiammarsi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60: A contatto con l’acqua libera gas infiammabili che possono infiammarsi spontaneam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61: A contatto con l’acqua libera gas infiammabi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70: Può provocare o aggravare un incendio: combur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71: Può provocare un incendio o un’esplosione: molto combur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72: Può aggravare un incendio: combur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80: Contiene gas sottopressione: può esplodere se riscald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81: Contiene gas refrigerato: può provocare ustioni o lesioni criogen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290: Può essere corrosivo per i metal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dicazioni di pericolo relative a pericoli per la salu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00: Letale se ingeri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01: Tossico se ingeri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02: Nocivo se ingeri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04: Può essere letale in caso di ingestione e di penetrazione nelle vie respirator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0: Letale per contatto con pel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311: Tossico per contatto con la pel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312: Nocivo per contatto con la pell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4: Provoca gravi ustioni cutanee e gravi lesioni ocular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5: Provoca irritazione cutane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7: Può provocare una reazione allergica cutane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8: Provoca gravi lesioni ocular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19: Provoca grave irritazione ocular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0: Letale se inala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1: Tossico se inala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2: Nocivo se inala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4: Può provocare sintomi allergici o asmatici o difficoltà respiratorie se inala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5: Può irritare le vie respirator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36: Può provocare sonnolenza o vertigini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40: Può provocare alterazioni genetiche 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41: Sospettato di provocare alterazioni genetiche 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50: Può provocare il cancro 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51: Sospettato di provocare il cancro 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60: Può nuocere alla fertilità o al feto &lt;</w:t>
      </w:r>
      <w:r>
        <w:rPr>
          <w:rFonts w:cs="Garamond" w:ascii="Garamond" w:hAnsi="Garamond"/>
          <w:i/>
        </w:rPr>
        <w:t>indicare l’effetto specifico, se noto</w:t>
      </w:r>
      <w:r>
        <w:rPr>
          <w:rFonts w:cs="Garamond" w:ascii="Garamond" w:hAnsi="Garamond"/>
        </w:rPr>
        <w:t>&gt;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>H361: Sospettato di nuocere alla fertilità o al feto &lt;</w:t>
      </w:r>
      <w:r>
        <w:rPr>
          <w:rFonts w:cs="Garamond" w:ascii="Garamond" w:hAnsi="Garamond"/>
          <w:i/>
        </w:rPr>
        <w:t>indicare l’effetto specifico, se noto</w:t>
      </w:r>
      <w:r>
        <w:rPr>
          <w:rFonts w:cs="Garamond" w:ascii="Garamond" w:hAnsi="Garamond"/>
        </w:rPr>
        <w:t>&gt;&lt;</w:t>
      </w:r>
      <w:r>
        <w:rPr>
          <w:rFonts w:cs="Garamond" w:ascii="Garamond" w:hAnsi="Garamond"/>
          <w:i/>
        </w:rPr>
        <w:t>indicare la via di esposizione 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362: Può essere nocivo per i lattanti allattati al seno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370: Provoca danni agli organi </w:t>
      </w:r>
      <w:r>
        <w:rPr>
          <w:rFonts w:cs="Garamond" w:ascii="Garamond" w:hAnsi="Garamond"/>
          <w:i/>
        </w:rPr>
        <w:t>&lt;indicare tutti gli organi interessati, se noti&gt;&lt; indicare la via di esposizio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371: Può provocare danni agli organi </w:t>
      </w:r>
      <w:r>
        <w:rPr>
          <w:rFonts w:cs="Garamond" w:ascii="Garamond" w:hAnsi="Garamond"/>
          <w:i/>
        </w:rPr>
        <w:t>&lt;indicare tutti gli organi interessati, se noti&gt;&lt; indicare la via di esposizio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372: Provoca danni agli organi </w:t>
      </w:r>
      <w:r>
        <w:rPr>
          <w:rFonts w:cs="Garamond" w:ascii="Garamond" w:hAnsi="Garamond"/>
          <w:i/>
        </w:rPr>
        <w:t xml:space="preserve">&lt;indicare tutti gli organi interessati, se noti&gt; </w:t>
      </w:r>
      <w:r>
        <w:rPr>
          <w:rFonts w:cs="Garamond" w:ascii="Garamond" w:hAnsi="Garamond"/>
        </w:rPr>
        <w:t>in caso di esposizione prolungata o ripetuta</w:t>
      </w:r>
      <w:r>
        <w:rPr>
          <w:rFonts w:cs="Garamond" w:ascii="Garamond" w:hAnsi="Garamond"/>
          <w:i/>
        </w:rPr>
        <w:t xml:space="preserve"> &lt;indicare la via di esposizio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H373: Può provocare danni agli organi </w:t>
      </w:r>
      <w:r>
        <w:rPr>
          <w:rFonts w:cs="Garamond" w:ascii="Garamond" w:hAnsi="Garamond"/>
          <w:i/>
        </w:rPr>
        <w:t xml:space="preserve">&lt;indicare tutti gli organi interessati, se noti&gt; </w:t>
      </w:r>
      <w:r>
        <w:rPr>
          <w:rFonts w:cs="Garamond" w:ascii="Garamond" w:hAnsi="Garamond"/>
        </w:rPr>
        <w:t>in caso di esposizione prolungata o ripetuta</w:t>
      </w:r>
      <w:r>
        <w:rPr>
          <w:rFonts w:cs="Garamond" w:ascii="Garamond" w:hAnsi="Garamond"/>
          <w:i/>
        </w:rPr>
        <w:t xml:space="preserve"> &lt;indicare la via di esposizio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e è accertato che nessun’altra via di esposizione comporta il medesimo pericolo</w:t>
      </w:r>
      <w:r>
        <w:rPr>
          <w:rFonts w:cs="Garamond" w:ascii="Garamond" w:hAnsi="Garamond"/>
        </w:rPr>
        <w:t>&gt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ndicazioni di pericolo relative a pericoli per l’ambien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400: Molto tossico per gli organismi acquatic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410: Molto tossico per gli organismi acquatici con effetti di lunga durat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411: Tossico per gli organismi acquatici con effetti di lunga durat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412: Nocivo per gli organismi acquatici con effetti di lunga durat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413: Può essere nocivo per gli organismi acquatici con effetti di lunga dur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zioni supplementari sui pericol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prietà fisich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01: Esplosivo allo stato secc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06: Esplosivo a contatto o senza contatto con l’ari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14: Reagisce violentemente con l’acqua</w:t>
      </w:r>
    </w:p>
    <w:p>
      <w:pPr>
        <w:pStyle w:val="Normal"/>
        <w:ind w:left="1200" w:hanging="1200"/>
        <w:rPr/>
      </w:pPr>
      <w:r>
        <w:rPr>
          <w:rFonts w:cs="Garamond" w:ascii="Garamond" w:hAnsi="Garamond"/>
        </w:rPr>
        <w:t>EUH 018: Durante l’uso può formarsi una miscela vapore-aria esplosiva/infiammabile</w:t>
      </w:r>
    </w:p>
    <w:p>
      <w:pPr>
        <w:pStyle w:val="Normal"/>
        <w:rPr/>
      </w:pPr>
      <w:r>
        <w:rPr>
          <w:rFonts w:cs="Garamond" w:ascii="Garamond" w:hAnsi="Garamond"/>
        </w:rPr>
        <w:t>EUH 019: Può formare perossidi esplosivi</w:t>
      </w:r>
    </w:p>
    <w:p>
      <w:pPr>
        <w:pStyle w:val="Normal"/>
        <w:rPr/>
      </w:pPr>
      <w:r>
        <w:rPr>
          <w:rFonts w:cs="Garamond" w:ascii="Garamond" w:hAnsi="Garamond"/>
        </w:rPr>
        <w:t>EUH 044: Rischio di esplosione per riscaldamento in ambiente confin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prietà pericolose per la salu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29: A contatto con l’acqua libera un gas tossic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31: A contatto con acidi libera gas tossic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32: A contatto con acidi libera gas molto tossici</w:t>
      </w:r>
    </w:p>
    <w:p>
      <w:pPr>
        <w:pStyle w:val="Normal"/>
        <w:ind w:left="1200" w:hanging="1200"/>
        <w:jc w:val="both"/>
        <w:rPr/>
      </w:pPr>
      <w:r>
        <w:rPr>
          <w:rFonts w:cs="Garamond" w:ascii="Garamond" w:hAnsi="Garamond"/>
        </w:rPr>
        <w:t>EUH 066: L’esposizione ripetuta può provocare secchezza o screpolature della pell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70: Tossico per contatto ocula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UH 071: Corrosivo per le vie respirator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oprietà pericolose per l’ambient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UH 059: Pericoloso per lo strato di ozo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5:00Z</dcterms:created>
  <dc:creator>XF39215</dc:creator>
  <dc:description/>
  <cp:keywords/>
  <dc:language>en-US</dc:language>
  <cp:lastModifiedBy>XF39215</cp:lastModifiedBy>
  <dcterms:modified xsi:type="dcterms:W3CDTF">2011-03-22T10:11:00Z</dcterms:modified>
  <cp:revision>4</cp:revision>
  <dc:subject/>
  <dc:title>ELENCO DELLE INDICAZIONI DI PERICOLO</dc:title>
</cp:coreProperties>
</file>